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АЛ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РГАЯШ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«19 » октября  2015 года   № </w:t>
      </w:r>
      <w:r>
        <w:rPr>
          <w:b w:val="false"/>
          <w:sz w:val="28"/>
          <w:szCs w:val="28"/>
          <w:u w:val="single"/>
        </w:rPr>
        <w:t xml:space="preserve"> 93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. Ишалино  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 w:val="false"/>
          <w:sz w:val="28"/>
          <w:szCs w:val="28"/>
        </w:rPr>
        <w:t>«Об утверждении Правил присвоения,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зменения и аннулирования адресов на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территории Ишалинского сельского поселения»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 w:val="false"/>
          <w:sz w:val="28"/>
          <w:szCs w:val="28"/>
        </w:rPr>
        <w:t>В соответствии с пунктом 4 части 1 статьи 5 Федерального закона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я Правительства РФ от 19.11.2014г. № 1221 «Об утверждении Правил присвоения, изменения и аннулирования адресов»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е Правила присвоения, изменения и аннулирования адресов на территории Ишали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значить ответственным специалиста по земельным вопросам Хамидулину Эркию Мадарис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8"/>
          <w:szCs w:val="28"/>
        </w:rPr>
        <w:t>Настоящее постановление подлежит опубликованию (Обнародованию) в Вестнике Ишалинского сельского поселения, а также размещению на официальном сайте администрации Аргаяшского муниципального района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7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Глава Ишалинского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сельского поселения:                                  </w:t>
        <w:tab/>
        <w:t xml:space="preserve">Н.А.Малышев </w:t>
        <w:tab/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Ишалинского сельского поселения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№  </w:t>
      </w:r>
      <w:r>
        <w:rPr>
          <w:b w:val="false"/>
          <w:sz w:val="28"/>
          <w:szCs w:val="28"/>
        </w:rPr>
        <w:t>93 от 19.10.2015г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ИЛА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своения, изменения и аннулирования адресов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 Ишалинского сельского поселения (далее – Правила)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. Общие положения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. Понятия, используемые в настоящих Правилах, означают следующее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II. Порядок присвоения объекту адресации адреса, изменения и аннулирования такого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6. Присвоение объекту адресации адреса, изменение и аннулирование такого адреса осуществляется администрацией Ишалинского поселения, с использованием федеральной информационной адресной системы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7. Присвоение объектам адресации адресов и аннулирование таких адресов осуществляется администрацией Ишалинского поселения по собственной инициативе или на основании заявлений физических или юридических лиц, указанных в пунктах 27 и 29 настоящих Правил.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/>
      </w:pPr>
      <w:r>
        <w:rPr>
          <w:b w:val="false"/>
          <w:sz w:val="28"/>
          <w:szCs w:val="28"/>
        </w:rPr>
        <w:t xml:space="preserve">Аннулирование адресов объектов адресации осуществляется администрацией  Ишалинского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 осуществлении кадастрового учета объекта недвижимости по основаниям, указанным в пунктах 1 и 3 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.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е адресов объектов адресации осуществляется администрацией   Ишалинского поселения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8. Присвоение объекту адресации адреса осуществляется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в отношении земельных участков в случаях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я в отношении земельного участк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дачи (получения) разрешения на строительство здания или сооружения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 государственный кадастровый учет (в случае, если в соответствии с  Градостроительным кодексом Российской Федерации для строительства или реконструкции здания, сооружения и объекта незавершенного  строительства получение разрешения на строительство не требуется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в отношении помещений в случаях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Ишалинского поселения,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существляется одновременно с размещением администрацией Ишалинского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порядком ведения государственного адресного реестр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4. Аннулирование адреса объекта адресации осуществляется в случаях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екращения существования объекта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своения объекту адресации нового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9. При присвоении объекту адресации адреса или аннулировании его адреса, администрация Ишалинского поселения обязана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аннулировании его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0. Присвоение объекту адресации адреса или аннулирование его адреса подтверждается постановлением администрации Ишалинского поселения о присвоении объекту адресации адреса или аннулировании его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1.  Решение администрации Ишалинского поселения о присвоении объекту адресации адреса принимается одновременно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/>
      </w:pPr>
      <w:r>
        <w:rPr>
          <w:b w:val="false"/>
          <w:sz w:val="28"/>
          <w:szCs w:val="28"/>
        </w:rPr>
        <w:t>а) с утверждением администрацией Ишалинского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 с заключением администрацией Ишалинского 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/>
      </w:pPr>
      <w:r>
        <w:rPr>
          <w:b w:val="false"/>
          <w:sz w:val="28"/>
          <w:szCs w:val="28"/>
        </w:rPr>
        <w:t>в) с заключением администрацией Ишалинского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 утверждением проекта планировки территор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с принятием решения о строительстве объекта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2. Решение администрации Ишалинского поселения о присвоении объекту адресации адреса, содержит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своенный объекту адресации адрес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описание местоположения объекта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ругие необходимые сведения, определенные администрацией   Ишалинского посел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  Ишалин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3. Решение администрации Ишалинского поселения об аннулировании адреса объекта адресации содержит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аннулируемый адрес объекта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причину аннулирования адреса объекта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другие необходимые сведения, определенные администрацией Ишалинского посел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Решение об аннулировании адреса объекта адресации в случае присвоения объекту адресации нового адреса может быть по решению администрации Ишалинского поселения объединено с решением о присвоении этому объекту адресации нового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4. Решения администрации Ишалинского посе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5. Решение о присвоении объекту адресации адреса или аннулировании его адреса подлежит обязательному внесению администрацией Ишалинского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аво хозяйственного ведения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право оперативного управления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право пожизненного наследуемого владения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29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законодательством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1. Заявление направляется заявителем (представителем заявителя) в администрацию Ишалинского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–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-  региональный портал), портала федеральной информационной адресной системы в информационно – телекоммуникационной сети «Интернет» (далее – портал адресной системы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аявление представляется заявителем (представителем заявителя) в администрацию Ишалинского поселения или многофункциональный центр предоставления государственных и муниципальных услуг, с которым администрацией Ишалинского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еречень многофункциональных центров, с которыми администрацией Ишалинского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Ишалинского поселения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явление представляется в администрацию Ишалинского поселения или многофункциональный центр по месту нахождения объекта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2. Заявление подписывается заявителем либо представителем заявител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4. К заявлению прилагаются следующие документы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объектов адресац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 адресации в эксплуатацию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решение администрации Ишалинского поселения о переводе жилого помещения в нежилое помещение или нежилого в жилое (в случае присвоения помещению адреса, изменения и 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кадастровая выписка об объекте недвижимости, который снят с учета (в случае аннулирования адреса объекта адресации по основаниям,  указанным в подпункте «а» пункта 14 настоящих Правил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5. Администрация Ишалинского поселения запрашивает документы, указанные в 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ложении которых находятся указанные документы (их копии, сведения, содержащиеся в них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6. Если заявление и документы, указанные в пункте 34 настоящих Правил, представляются заявителем (представителем заявителя) в администрацию Ишалинского поселения лично, администрация Ишалинского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В случае, если заявление и документы указанные в пункте 34  настоящих Правил, представлены в администрацию Ишалинского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Ишалинского  поселения по указанному в заявлении почтовому адресу в течении рабочего дня, следующего за днем получения администрацией  Ишалинского поселения документов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Получение заявления и документов, указанных в пункте 34  настоящих Правил, представляемых в форме электронных документов, подтверждается администрацией Ишалинского 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ообщение о получении заявления и документов, указанных в пункте 34 настоящих Правил, направляется по указанному в заявлении 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Сообщение о получении заявления и документов, указанных в 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Ишалинского посел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Ишалинского поселения в срок не более чем 18 рабочих дней со дня поступления заявл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 Ишалинского  посел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39. Решение администрации Ишалинского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Ишалинского  поселения заявителю (представителю заявителя) одним из способов, указанным в заявлении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 38 настоящих Правил срока посредством почтового отправления по  указанному в заявлении почтовому адресу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_____________  посе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 38 настоящих Правил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0. В присвоении объекту адресации адреса или аннулирования его адреса может быть отказано в случаях, если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 заявлением  о присвоении  объекту адресации адреса обратилось лицо, не указанное в пунктах 27  и 29 настоящих Правил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ответ на межведомственный 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 собственной инициативе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1. Решение об отказе в присвоении 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2. Форма решения об отказе в присвоении объекту адресации адреса или  аннулировании его адреса устанавливается Министерством финансов  Российской Федер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</w:t>
      </w:r>
      <w:r>
        <w:rPr>
          <w:b w:val="false"/>
          <w:sz w:val="28"/>
          <w:szCs w:val="28"/>
        </w:rPr>
        <w:t>III. Структура адрес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именование страны (Российская Федерация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именование субъекта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аименование муниципального района в составе субъекта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наименование  поселения в составе  муниципального район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наименование населенного пункт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наименование элемента планировочной структуры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) наименование элемента улично-дорожной сет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) номер земельного участк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тран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субъект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муниципальный район в составе субъекта Российской Федерации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городское или сельское поселение в составе муниципального район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населенный пункт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8. Иные адресообразующие элементы применяются в зависимости от вида объекта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49. Структура адреса земельного участка в дополнение к обязательным адресообразующим элементам, указанным в пункте 47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наименование элемента планировочной структуры (при наличии);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номер земельного участк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51. Структура адреса помещения в пределах здания (сооружения) в дополнение к обязательным адресообразующим элементам, указанным  в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е 47 настоящих Правил, включает в себя следующие адресообразующие элементы, описанные идентифицирующими их   реквизитами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тип и номер здания, сооружения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тип и номер помещения в пределах здания, сооружения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IV. Правила написания наименований и нумерации объектов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3. В структуре 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 использованием букв русского алфавита. Дополнительные наименования 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именование муниципального района в составе субъекта Российской Федерации, городского (сельского)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Наименования страны и субъектов Российской Федерации должны соответствовать соответствующим наименованиям в Конституции Российской Федерации.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« - » - дефис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« .  » - точк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« (  » - открывающаяся круглая скобк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) « ) » - закрывающаяся круглая скобка;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) « № » - знак номер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55. Наименования элементов планировочной   структуры и элементов улично-дорожной сети должны отвечать  словообразовательным, произносительным  и стилистическим нормам современного русского литературного язык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6. Входящее в состав собственного наименования элемента улично-дорожной сети порядковое 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7. Цифры в собственных наименованиях 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59. Собственное наименование элемента планировочной структуры и элемента улично-дорожной сети, состоящее из имени и фамилии, не 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При  формировании номерной  части адреса используются арабские цифры и при необходимости буквы русского алфавита, за исключением букв «ё», «з», «й», «ъ», «ы», «ь», а также символ « / » - косая черта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tabs>
          <w:tab w:val="clear" w:pos="708"/>
          <w:tab w:val="left" w:pos="4620" w:leader="none"/>
          <w:tab w:val="left" w:pos="664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10:00Z</dcterms:created>
  <dc:creator>User</dc:creator>
  <dc:description/>
  <cp:keywords/>
  <dc:language>en-US</dc:language>
  <cp:lastModifiedBy>admin</cp:lastModifiedBy>
  <cp:lastPrinted>2015-11-09T14:55:00Z</cp:lastPrinted>
  <dcterms:modified xsi:type="dcterms:W3CDTF">2015-11-09T09:57:00Z</dcterms:modified>
  <cp:revision>8</cp:revision>
  <dc:subject/>
  <dc:title>РОССИЙСКАЯ ФЕДЕРАЦИЯ</dc:title>
</cp:coreProperties>
</file>